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2.2.2020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3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koła Podstawowa nr 5 im. Seweryna Udzieli  w Ropczycach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arskiego 4, 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 r. poz. 1843 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Szkole Podstawowej nr 5 im. Seweryna Udzieli w Ropczycach w 2021 r.- I etap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Szkołę Podstawową  nr 5 im. Seweryna Udziel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                           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                                     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Szkole Podstawowej nr 5 im. Seweryna Udzieli w Ropczycach w 2021 r.- I etap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Szkołę Podstawową nr 5                          im. Seweryna Udziel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8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8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1:00Z</dcterms:created>
  <dc:creator>Remigiusz Stępień</dc:creator>
  <dc:description/>
  <cp:keywords/>
  <dc:language>en-US</dc:language>
  <cp:lastModifiedBy>Nowe</cp:lastModifiedBy>
  <cp:lastPrinted>2020-10-30T10:21:00Z</cp:lastPrinted>
  <dcterms:modified xsi:type="dcterms:W3CDTF">2020-10-30T09:21:00Z</dcterms:modified>
  <cp:revision>2</cp:revision>
  <dc:subject/>
  <dc:title/>
</cp:coreProperties>
</file>